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0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апреля 2025 года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ч. 1 ст. 12.8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Яковлева Дмитрия Владимировича, </w:t>
      </w:r>
      <w:r>
        <w:rPr>
          <w:rStyle w:val="CatUserDefinedgrp42rplc7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года рождения, уроженца                                </w:t>
      </w:r>
      <w:r>
        <w:rPr>
          <w:rStyle w:val="CatUserDefinedgrp43rplc9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9rplc10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4rplc12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работающего водителем в </w:t>
      </w:r>
      <w:r>
        <w:rPr>
          <w:rStyle w:val="CatUserDefinedgrp45rplc15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03.2025 г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08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час. 36 мин. на автодороге по ул. Югорский тракт около д. 8А г. Сургута Яковлев Д.В. управлял транспортным средством 172412, имеющим государственный регистрационный знак </w:t>
      </w:r>
      <w:r>
        <w:rPr>
          <w:rStyle w:val="CatUserDefinedgrp46rplc24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Яковлев Д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соответствии с примечанием к ч. 1 ст. 12.8 КоАП РФ,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отстранении от управления транспортным средством, Яковлев Д.В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езультатом освидетельствования на бумажном носителе, в выдыхаемом воздухе у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Яковлева Д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установлено наличие этилового спирта в количеств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.625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мг/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актом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освидетельствования на состояние алкогольного опьянения 86 ГП 059156 от 27.03.2025 г. у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Яковлева Д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установлено состояние опьянени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 результатами освидетельствования на состояние опьянения Яковлев Д.В. согласен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объяснения Яковлева Д.В., свидетелей Бекбулатова М.Н., Бадно М.О.,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Таким образом, суд находит виновность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Яковлев Д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Яковлева Дмитрия Владимировича признать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сорока пяти тысяч рублей с лишением права управления транспортными средствам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503 2000 649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ОПИЯ ВЕРНА 23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680/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7">
    <w:name w:val="cat-UserDefined grp-42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UserDefinedgrp45rplc15">
    <w:name w:val="cat-UserDefined grp-45 rplc-15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